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Нахождение числа по его дроб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15, решить № 494, 498, 5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Преобразование обычной дроби в десятичную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раграф 16, решить номера 537, 539, 54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Бесконечные периодические десятичные дроб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раграф 17, решить номера 550, 55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Десятичное приближение обыкновенных дроб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18, решить номера 556, 560, 56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20T18:37:00Z</dcterms:modified>
  <cp:revision>21</cp:revision>
  <dc:subject/>
  <dc:title/>
</cp:coreProperties>
</file>